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учащихся, посещающих реабилитационный центр «Радуга». Этот центр был создан для поддержки семей с детьми, попавшими в сложную жизненную ситу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бывания детей в центре может варьироваться от недели до 4 месяцев. В течение года один и тот же ребенок может проживать там несколько р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 внешкольной работы находится в тесном сотрудничестве с центром «Радуга». Данная программа призвана помочь педагогам центра «Радуга» и детям.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грамма имеет</w:t>
      </w:r>
      <w:r>
        <w:rPr>
          <w:b/>
          <w:szCs w:val="28"/>
        </w:rPr>
        <w:t xml:space="preserve"> социально-педагогическую направленность.</w:t>
      </w:r>
      <w:r>
        <w:rPr>
          <w:szCs w:val="28"/>
        </w:rPr>
        <w:t xml:space="preserve"> В ходе ее освоения дети знакомятся с произведениями декоративно-прикладного искусства, народными промыслами нашей Родины, а также учатся выполнять простейшие работы в таком виде декоративно-прикладного искусства, как  резьба по дереву.</w:t>
      </w:r>
      <w:r>
        <w:rPr/>
        <w:t xml:space="preserve">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Актуальность и 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Резьба по дереву способствует гармоничному развитию подростков, воспитанию  у них трудолюбия,  коллективизма, высоких нравственных качеств. Эти занятия отвечают духовным запросам и интересам ребят, удовлетворяют их тягу к знаниям, художественному и техническому творчеству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Впервые взяв в руки резец и сделав первые узоры, обучающийся испытывает радость и гордость,  обнаруживая, что может сам создавать  красивые вещи. Ребенок становится участником увлекательного творческого процесса создания красивых изделий.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В силу сложившихся обстоятельств дети центра «Радуга» - это дети, попавшие в трудную жизненную ситуацию. Очень важно отвлечь их от улицы, ее влияния. А на занятиях в ЦВР такие дети окружены заботой.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Работа с деревом  на занятиях в мастерской  позволяет формировать эстетический  вкус, вооружать обучающихся техническими знаниями, развивать трудовые умения и навыки, вести психологическую и практическую подготовку к труду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оложительным моментом в программе является то,  что результат каждого занятия обучающихся виден сразу.  Сколько занятий – столько изделий. Все работы дети забирают с собой на память, и у них появляется возможность подарить их своим близким, друзьям, знакомым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</w:rPr>
        <w:t>Отличительные особенности и новизна программы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включены различные виды художественных работ с деревом, способствующих формированию разнообразных практических навыков, воспитанию готовности к проявлению творчества в любом виде труда.</w:t>
        <w:tab/>
        <w:t>Каждому обучающемуся предоставляется возможность выбора, материалов, изделия, сроков и темпов работы, в рамках допускаемых программой, что позволяет им лучше узнать свои возможности. Благодаря этому осуществляется индивидуальный подход к каждому участнику творческого объедине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программа построена на темах, которые понятны и доступны  для выполнения, интересны  по декоративным результатам, небольшие по объему, такие, которые можно выполнить за 1-2 за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 материала для работы во многом зависит от возраста обучающихся, их физических возможностей. На начальном этапе освоения резьбы для работы используются только мягкие породы древес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ыполнение учебных заданий каждому из обучающихся требуется разное время. Пока один завершает первую композицию, другой успеет сделать 2-3 работы. В этом специфика индивидуальной творческой деятельности в мастерской. 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Творческие сведения и практические приемы выполнения даются всей группе, дальнейшая работа ведется обучающимися самостоятельно. В процессе работы педагог осуществляет индивидуальную помощь. Если ребенок справился с заданием раньше других, он может получить новое задание, перейти к другому виду работы, помочь товарищам или просто отдохнуть. «Создание ситуации выбора – эффективный прием развития творческого мышления.» Станценкова С.П. методист д/о Московского городского дворца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к декоративно-прикладному искусству посредством занятий резьбой по дер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формирование интереса и любви к народному творчеств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помощь в адаптации в социокультурной сред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организация развивающего и содержательного досуг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обучение владению технологией контурной и плоскорельефной резьб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обучение основным приёмам обработки древесных спил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обучение основам техники безопасности, культуры труд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обучение владению инструментам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формирование личностных качеств, необходимых  для занятий декоративно-прикладным творчеством  (трудолюбие, аккуратность, усидчивость, последовательность, творческая фантазия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развитие самостоятельности и творческих способностей.</w:t>
      </w:r>
    </w:p>
    <w:p>
      <w:pPr>
        <w:pStyle w:val="Normal"/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4" w:firstLine="424"/>
        <w:jc w:val="both"/>
        <w:rPr>
          <w:sz w:val="28"/>
        </w:rPr>
      </w:pPr>
      <w:r>
        <w:rPr>
          <w:sz w:val="28"/>
        </w:rPr>
        <w:t xml:space="preserve">Осуществление поставленных задач возможно при правильной подборке педагогических методов и приемов обучения и воспитания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5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рассчитана на четыре месяца обучения, для детей, посещающих реабилитационный центр «Радуга», в  возрасте от 7 до15 лет. Для детей, которые повторно за год проживают в центре реабилитации, разрабатывается индивидуальные образовательные маршруты с учетом индивидуальных психофизиологически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водятся 1 раз в неделю по 2 часа. Всего - 3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нятий групповая. Количество обучающихся в группе 7-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Динамика роста, развития обучающихся прослеживается  в ходе занятий при выполнении издели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Результат образовательного и воспитательного процесса трудно оценить сразу. Он может быть постепенным, невидимым, появляться не сразу и не вдруг в делах и поступках дет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В результате реализации программы у обучающихся формируются умения и личностные качеств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интерес к выполнению работ в изучаемой техник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Cs/>
          <w:sz w:val="28"/>
        </w:rPr>
      </w:pPr>
      <w:r>
        <w:rPr>
          <w:iCs/>
          <w:sz w:val="28"/>
        </w:rPr>
        <w:t>желание делать красивые вещи своими рук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iCs/>
          <w:sz w:val="28"/>
        </w:rPr>
        <w:t>желание радовать  близких подарками, сделанными своими рук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iCs/>
          <w:sz w:val="28"/>
        </w:rPr>
        <w:t>желание общаться с товарищами, помогать им, принимать помощь самому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iCs/>
          <w:sz w:val="28"/>
        </w:rPr>
        <w:t>желание продолжать обучени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iCs/>
          <w:sz w:val="28"/>
        </w:rPr>
        <w:t>чувство уверенности в себе и своих силах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iCs/>
          <w:sz w:val="28"/>
        </w:rPr>
        <w:t xml:space="preserve">умение выполнять работы в изученных техниках (выполнении брелков, контурная и плоскорельефная резьба)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47"/>
        <w:gridCol w:w="1028"/>
        <w:gridCol w:w="1136"/>
        <w:gridCol w:w="33"/>
        <w:gridCol w:w="14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древесных сп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готовление бре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готовление сувенирных куб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изготовление талисман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урная рез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бота по образ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бота по собственному за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ворческ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шп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ставка под горяч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тенное п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и заключительн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одержание программы</w:t>
      </w:r>
    </w:p>
    <w:p>
      <w:pPr>
        <w:pStyle w:val="Heading1"/>
        <w:spacing w:lineRule="auto" w:line="288"/>
        <w:ind w:left="284" w:hanging="0"/>
        <w:rPr/>
      </w:pPr>
      <w:r>
        <w:rPr>
          <w:b/>
        </w:rPr>
        <w:t>Вводное заняти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</w:rPr>
        <w:t xml:space="preserve">Теоретическая работа: </w:t>
      </w:r>
      <w:r>
        <w:rPr>
          <w:sz w:val="28"/>
          <w:szCs w:val="28"/>
        </w:rPr>
        <w:t xml:space="preserve">знакомство с курсом обучения, история возникновения декоративной техники. Многообразие предметов с применением изучаемого материала. Знакомство с инструментами, материалами, техника безопасности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/>
        <w:t xml:space="preserve"> </w:t>
      </w:r>
      <w:r>
        <w:rPr>
          <w:sz w:val="28"/>
          <w:szCs w:val="28"/>
        </w:rPr>
        <w:t>Организация рабочего места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ревесных спилов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u w:val="single"/>
        </w:rPr>
        <w:t>Теоретическая работа:</w:t>
      </w:r>
      <w:r>
        <w:rPr>
          <w:sz w:val="28"/>
          <w:szCs w:val="28"/>
        </w:rPr>
        <w:t xml:space="preserve"> технология выполнения, инструменты, техника безопасности, знакомство с образцами, свойства различных пород древесины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u w:val="single"/>
        </w:rPr>
        <w:t xml:space="preserve">Практическая работа: </w:t>
      </w:r>
      <w:r>
        <w:rPr>
          <w:sz w:val="28"/>
          <w:szCs w:val="28"/>
        </w:rPr>
        <w:t xml:space="preserve">создание эскиза, отпиливание заготовки, обработка края ножом до получения задуманной формы, шлифовка, прокрашивание, лаковое покрытие. 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сувенирных кубиков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u w:val="single"/>
        </w:rPr>
        <w:t xml:space="preserve">Теоретическая работа: </w:t>
      </w:r>
      <w:r>
        <w:rPr>
          <w:sz w:val="28"/>
          <w:szCs w:val="28"/>
        </w:rPr>
        <w:t>особенности твёрдых пород деревьев, технология выполнения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выпиливание, шлифовка, нанесение узора, выжигание (сверление отверстий). 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ная резьба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u w:val="single"/>
        </w:rPr>
        <w:t>Теоретическая работа:</w:t>
      </w:r>
      <w:r>
        <w:rPr>
          <w:sz w:val="28"/>
          <w:szCs w:val="28"/>
        </w:rPr>
        <w:t xml:space="preserve"> работы местных мастеров (Ярославские прялки). Технология выполнения, техника безопасности. Декоративный язык контурной резьбы по тонированному фону.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композиция анималистического характера по образцу. Самостоятельное выполнение сюжетной композиции в изученной технике. Подготовка фона. Работа над эскизом. Декоративная трактовка форм животного мира. Перевод рисунка на основу. Исполнение резьбы. Прозрачное покрытие. Выставка и обсуждение рабо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шпоном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е панно в аппликативной технике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u w:val="single"/>
        </w:rPr>
        <w:t>Теоретическая работа:</w:t>
      </w:r>
      <w:r>
        <w:rPr>
          <w:sz w:val="28"/>
          <w:szCs w:val="28"/>
        </w:rPr>
        <w:t xml:space="preserve"> технология, инструменты, правила работы с технологической картой, понятие о композиции. Приёмы выгибания элементов, приёмы резания шпона ножницами. Техника безопасности при работе с утюгом, клеем «Момент»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нарезание полос  шпона нужной толщины, плетение основы, подготовка рисунка композиции для декоративного панно, вырезание элементов, придание им формы, соединение с основой.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ворческой работы по собственному эскизу. </w:t>
      </w:r>
    </w:p>
    <w:p>
      <w:pPr>
        <w:pStyle w:val="Normal"/>
        <w:spacing w:lineRule="auto" w:line="288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вка для горячего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u w:val="single"/>
        </w:rPr>
        <w:t xml:space="preserve">Теоретическая работа: </w:t>
      </w:r>
      <w:r>
        <w:rPr>
          <w:sz w:val="28"/>
          <w:szCs w:val="28"/>
        </w:rPr>
        <w:t>технология паркетного плетения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нарезание полос  шпона нужной толщины, плетение двух основ, соединение клеем ПВА, придание круглой формы циркулем, обрезка и шлифовка края.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вор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работы и материала по желанию, исходя из изучен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етодическое обеспечение программы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хника безопасности и охрана труд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Основные операции по декоративной отделке дерева производятся на верстака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Использование струбцин для крепления заготов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При работе на столе не должно быть ничего лишнег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Все инструменты должны находится в строго отведенных для этого места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Нельзя выполнять резьбы на весу без упор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Резьба стамеской ведется от себ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При передаче  инструмента лучше положить его на стол ближе к тому, кому она  нужн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>При работе с резцом он должен быть  крепко  зажат в руке, пальцами другой  руки направляют кончик ножа.</w:t>
      </w:r>
    </w:p>
    <w:p>
      <w:pPr>
        <w:pStyle w:val="Normal"/>
        <w:spacing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традиционного занят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часть (организационный момент, сообщение темы, постановка задач занятия, подготовка рабочего места)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. Инструктаж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выполнению задания (большое место отводится индивидуальной работе с обучающимися)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занятия (просмотр и оценка выполненной работы, подведение итогов, приведение в порядок рабочего места)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, используемые в учебном процессе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объяснение, рассказ, беседа, диалог, консультация)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упражнения, составление схем, эскизов, выполнение изделий)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журналами, книгами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блемного обучения (анализ, объяснение основных понятий, терминов, создание проблемной ситуации, самостоятельный поиск обучающимися ответа на поставленную проблему и т. д.)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(использование наглядности, демонстрация образцов)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-конструкторские методы (создание моделей декоративно-прикладного искусства)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я;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стимулирования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ма;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обучения;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ситуации успеха каждому воспитаннику;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сотрудничества педагога, обучающихся и родителей;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сти (оптимальное сочетание способов организации индивидуальной и коллективной работы обучающихся, достижения оптимального результата в конкретных условиях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Одним из основных методов работы в  творческом объединении является создание ситуации успеха для каждого обучающегося. В общении с детьми их надо чаще подбадривать, поддерживать, пусть даже за небольшие успехи и достижения. Поэтому слова «спасибо», «молодец», «хорошо» необходимо произносить каждому ребенку на каждом занятии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u w:val="single"/>
        </w:rPr>
        <w:t>Первый шаг</w:t>
      </w:r>
      <w:r>
        <w:rPr>
          <w:sz w:val="28"/>
          <w:szCs w:val="28"/>
        </w:rPr>
        <w:t xml:space="preserve"> в создании успеха – это атмосфера доброжелательности на занятиях (улыбка, добрый взгляд, внимание к каждому)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u w:val="single"/>
        </w:rPr>
        <w:t>Второй шаг</w:t>
      </w:r>
      <w:r>
        <w:rPr>
          <w:sz w:val="28"/>
          <w:szCs w:val="28"/>
        </w:rPr>
        <w:t xml:space="preserve"> – снятие страха (ничего страшного, если не получится; всегда можно исправить)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u w:val="single"/>
        </w:rPr>
        <w:t>Третий шаг</w:t>
      </w:r>
      <w:r>
        <w:rPr>
          <w:sz w:val="28"/>
          <w:szCs w:val="28"/>
        </w:rPr>
        <w:t xml:space="preserve"> – авансирование детей (у тебя обязательно получится, ты сделаешь хорошо). Это увеличивает уверенность в себе, повышает активность ребенка, его свободу. Важно отметить индивидуальность ребенка (именно у тебя получится)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u w:val="single"/>
        </w:rPr>
        <w:t>Ключевой момент</w:t>
      </w:r>
      <w:r>
        <w:rPr>
          <w:sz w:val="28"/>
          <w:szCs w:val="28"/>
        </w:rPr>
        <w:t xml:space="preserve"> – высокая мотивация действий. Для чего? Зачем? Мотив – сильнейший  механизм (тебе важно, чтобы… хороший подарок маме)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й помощью становится скрытая инструкция (начать лучше всего с…), т.е. идет указание на какую-то операцию деятельности, которая могла бы стать опорной для ребенка в исполнении задуманного. Но, инструкция должна быть обязательно скрытой, чтобы не подавить воображение, своеобразие ребенка, не навязать ему свой путь решения проблем. 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При оценке работы следует обязательно находить и указывать ее плюсы. В процессе работы бывает необходима педагогическая поддержка, без которой некоторые дети не могут достигнуть успеха, самореализоваться.         </w:t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i/>
          <w:iCs/>
          <w:sz w:val="28"/>
        </w:rPr>
        <w:t xml:space="preserve"> </w:t>
      </w:r>
      <w:r>
        <w:rPr>
          <w:b/>
          <w:sz w:val="36"/>
          <w:szCs w:val="36"/>
        </w:rPr>
        <w:t>Список литературы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И. Домовая резьба. М. «Нива России»-2000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Ф. Резьба по дереву : уроки мастерства. – М.Культура и традиции. 2001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дулин В.А. , Коромыслов Б.И. Основы художественного ремесла. М. «Просвещение»-1979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ин В.Д. Мозаичные работы по дереву. М. «ОЛМА-ПРЕСС» - 2001г.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арчук Д.М. 300 ответов любителю художественных работ по дереву. М. «Лесная промышленность». – 1977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на И.Г. Чудеса из дерева . – Смоленск: Русич. - 2001г 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ымковский И.П. Художественная резьба и мозаика по дереву. Минск. «Элайла» - 2000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лкин В.Н. Дерево рассказывает сказки. М. «Просвещение» - 1971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ляев М. Прикоснувшись к дереву резцом. М. «Лукоморье»-2000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ачева Л.А. Основы мастерства резчика по дереву.-М. «народное творчество».-2001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ачева Л.А. Альбом орнаментов. Вып.1, Вып.2. М. Народное творчество, 2001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илова И.В.  Альбом орнаментов. Вып.7. М. Народное творчество, 2001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цов А.Ю. Резьба по дереву. Минск. «Современное слово» - 1999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Дарите людям красоту. М. «Просвещение» - 1985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Г. Я. Волшебный мир дерева. М. «Просвещение» - 1987г.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ростов А.С. Декоративно-прикладное искусство в школе. М. «Просвещение» - 1981г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ростов А.С. Резные работы по дереву. М. «Новая школа» - 1998г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sz w:val="28"/>
          <w:szCs w:val="28"/>
        </w:rPr>
        <w:t>Щуркова Н.Е. Культура современного урока. М. «Россия» - 199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1:00Z</dcterms:created>
  <dc:creator>User1</dc:creator>
  <dc:description/>
  <cp:keywords/>
  <dc:language>en-US</dc:language>
  <cp:lastModifiedBy>Паша</cp:lastModifiedBy>
  <cp:lastPrinted>2007-10-18T15:22:00Z</cp:lastPrinted>
  <dcterms:modified xsi:type="dcterms:W3CDTF">2009-03-19T06:20:00Z</dcterms:modified>
  <cp:revision>3</cp:revision>
  <dc:subject/>
  <dc:title/>
</cp:coreProperties>
</file>