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ление столярной ножёвкой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разрезания волокон древесины различают следующие виды пил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перечное (поперек волокон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дольное (вдоль волокон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мешанное (под углом к направлению волокон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различных видов пиления применяются различные виды пил. (См. Приложения, рис. 1.)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0985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учащимся различные виды пи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перечного пиления применяются пилы с прямыми зубьями. Режущие кромки вершин зубьев поочередно надрезают волокна древесины и выносят отколовшиеся частички древесины в виде опил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оздание проблемной ситуаци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ам дается  три ножовки: у одной зубья не заточены, у другой- зубья не разведены,  у третьей- зубья  разведены и  заточены. Предлагается ученикам распилить образец древесины и сравнить . 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ель обращает внимание учащихся на заточку прямых зубьев ножовки. (См. Приложения, рис. 2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4395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продольного пиления применяются пилы с наклонными зубьями, которые перерезают волокна древесины, и отрезанные частички скалываются вдоль волокон, образуя опилки. (См. Приложения, рис. 3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2980" cy="323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илением особое внимание следует уделить креплению заготов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емонстрирует приемы крепления заготов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запомните основные правила при пилен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елают надрез по черт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бирают брусок и отпиливают деталь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конце пиления нажим на пилу ослабляю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ято и регламентировано положение рук при пилении, которое обеспечивает безопасное выполнение данной технологической операции. (См. Приложения, рис. 4.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 затруднения возникли у вас при изучении нового материал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из учащихся может дать ответ на данное затрудн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Создание второй проблемной ситу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м  необходимо изготовить большое количество деталей, отрезаемых ножовкой под определенным углом. Как рационально это сделат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648835" cy="418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емонстрирует приемы пи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чной распиловки заготовок под углами применяют стусл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сло состоит из дна и двух боковин с пропилами под разными угл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емонстрирует пропил в стусл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ение в стусле повышает точность распиловки, исключает затраты на разметку, повышает производительность тру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эффективно применение стусла при массовом производств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ится ли при этом производительность вашего труда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а ли быть при распиливании заготовки в стусле разметка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т ли при этом соблюдена точность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Инструктирование по правилам безопасности при пилен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как вы думаете ,  какие меры безопасности нужно соблюдать при пилении ножовко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дежно закреплять заготовк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илить только исправной пило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допускать перекоса пил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держать левую руку близко к полотну пил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ласть пилу на верстак зубьями от себ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 уборке верстака пользоваться щетко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Ответьте на вопрос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то можно использовать для надежного закрепления заготовк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ой пилой следует пилит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де держать левую руку при пилен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ак класть пилу в промежутках работы с ней?"Как и чем проводить уборку верстака?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Практическая рабо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01945" cy="8206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лить деревянную заготовку по размет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лить заготовку в стусл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Итог ур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актической работы учащихся. Учитель указывает на допущенные ошибки, помогает их избеж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850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16:00Z</dcterms:created>
  <dc:creator>SYSTEMA</dc:creator>
  <dc:description/>
  <cp:keywords/>
  <dc:language>en-US</dc:language>
  <cp:lastModifiedBy>Пользователь</cp:lastModifiedBy>
  <cp:lastPrinted>2012-12-12T21:01:00Z</cp:lastPrinted>
  <dcterms:modified xsi:type="dcterms:W3CDTF">2016-01-24T16:28:00Z</dcterms:modified>
  <cp:revision>12</cp:revision>
  <dc:subject/>
  <dc:title/>
</cp:coreProperties>
</file>