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ЕРЛИЛЬНЫЙ СТАНОК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ление. Инструменты и приспособления для свер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рлением</w:t>
      </w:r>
      <w:r>
        <w:rPr>
          <w:rFonts w:cs="Times New Roman" w:ascii="Times New Roman" w:hAnsi="Times New Roman"/>
          <w:sz w:val="24"/>
          <w:szCs w:val="24"/>
        </w:rPr>
        <w:t xml:space="preserve"> называется технологическая операция по обработке материалов резанием с помощью сверла. Существуют различные виды сверл. Наиболее распространенные из них - спиральны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ральное сверло.             Коническая зенковк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12030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верления режущая часть сверла врезается в материал изделия и снимает стружку, которая затем отводится через винтовые канавки, расположенные на направляющей части. Ленточка позволяет уменьшить трение сверла о стенки отверстия. Хвостовик с лапкой служит для закрепления сверла во время свер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верлении часто возникает необходимость расширить верхнюю часть отверстия, чтобы углубить в нее головку болта, винта, шурупа и т. д. Для этого используют сверло большего диаметра или специальный инструмент - зенковку (см. рис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ю по обработке верхней части отверстия зенковкой называют зенкованием. При сверлении изделие закрепляется неподвижно, а сверлу сообщается одновременно два дви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резания - вращательное вокруг оси и движение подачи - поступательное вдоль оси свел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ление. Машинные тиск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527550" cy="169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заготовки во время сверления обычно используют машинные тиски. На их основании закреплена неподвижная губка, а по направляющей с помощью винта с рукояткой может перемещаться подвижная губ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е устанавливают между губками и вращением винта рукояткой передвигают подвижную губку и прочно закрепляют изделие в тис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верление производится на сверлильном станке, то сами тиски можно закрепить на столе станка для этого в основании тисков сделаны выемки, а на столе станка имеются специальные пазы. Установив в пазы стола и выемки основания тисков болты с гайкой, тиски закрепляют на столе сверлильного ста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ед установкой машинных тисков тщательно протрите опорные плоскости стола и основания тисков и слегка смажьте их машинным масл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 сверлении отверстий малого диаметра тиски закреплять необязат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крепления сверла во время сверления используют специальное приспособление - сверлильный патрон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лильный патрон               Сверлильный станок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26940" cy="198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можно устанавливать сверло с цилиндрическими хвостовиками разного диаметра. Сверло закрепляется в патроне с помощью ключ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 сверлильного станка и работа на не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устройство сверлильного станка на примере широко применяемого в школьных учебных мастерских настольного вертикально-сверлильного станка. На этом станке можно сверлить отверстия диаметром до 12 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т станок с помощью пусковых кнопок. Вращение от электродвигателя через ременную передачу, закрытую ограждением, передается шпинделю станка. В нижней части шпинделя устанавливается сверлильный патрон - в нем закрепляют сверло или другой режущий инструмент. Поворотом рукоятки осуществляется подача сверла при сверлении. На столе станка, с помощью тисков или других приспособлений, закрепляют обрабатываемые за гот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я к работе на станке, осматривают его, проверяют исправность. Нажимают на кнопку «Пуск» и убеждаются, что станок работает. Нажатием на кнопку «Стоп» выключают стан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 в шпинделе станка сверлильный патрон для этого хвостовик патрона осторожно вводят в отверстие шпинделя и коротким толчком вверх закрепляют патрон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ка патрона в шпинделе сверлильного стан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3210" cy="1360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ют сверло нужного диаметра. Вставляют в сверлильный патрон специальный ключ. Вращением ключа против часовой стрелки разводят кулачки патрона. Устанавливают в патрон сверло. Вращением ключа по часовой стрелке надежно закрепляют сверло в патроне и убирают ключ на место его хранен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сверла в патрон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04110" cy="124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ло должно быть зажато в патроне прямо, без перекоса. Перекос можно обнаружить по неровному вращению или так называемому биению сверла. Заготовку с предварительно размеченным и накерненным центром будущего отверстия размещают и закрепляют на столе станка в машинных тисках. При сверлении отверстий малого диаметра заготовки можно закреплять с помщью ручных тисков или струбц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т станок и осторожно подводят сверло к заготовке. Вершина сверла должна точно попасть в накерненную метку центра отверстия. Постепенно усиливал нажим на ручку подачи, сверлят отверс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о очень внимательно. Перед окончанием сверления и выходом сверла из сквозного отверстия необходимо уменьшить подачу, так как в это время может произойти так называемый подхват сверла и оно может слома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верления вращением рукоятки подачи в обратную сторону осторожно выводят сверло из отверстия и кнопкой «Стоп» останавливают стан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люча вынимают сверло из патрона и затем, используя специальный клин, снимают сам патрон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ятие патрона со стан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28520" cy="1732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ляют узкий конец клина в выбивное отверстие шпинделя и, слегка нажимая на широкий конец клина, вводят его в глубь отверстия. При этом клин нажмет на лапку хвостовика патрона и вытолкнет его из шпинделя. Патрон поддерживают левой рукой, чтобы он не упал на стол станка. Если хвостовик патрона держится в шпинделе очень туго, то допускается снимать патрон, слегка ударяя по торцу клина молотком. В этом случае, чтобы не повредить патрон и поверхность стола, на стол станка кладут деревянную дощеч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Техники Безопас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еред сверлением всегда проверяйте правильность установки инстру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обы сверло не испортило тиски или поверхность стола, под заготовку подкладывайте деревянные брусочки или дощеч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репление материала путем беседы с обучающимися по изложенному материа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инструктаж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снение порядка выполнения учебно-трудов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ы самоконтроля во время работы и ее результа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амостоятельная работа обучающихся по выполнению получен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кущее инструктирование и контро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тоговая часть уро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ем выполненных обучающимися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лючительный инструктаж - итоги практической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типичных ошибок, раскрытие их причин, дополнительное объяснение и показ приемов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ведение общих итогов зан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борка рабочих мест и всей мастерск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15:00Z</dcterms:created>
  <dc:creator>Admin</dc:creator>
  <dc:description/>
  <cp:keywords/>
  <dc:language>en-US</dc:language>
  <cp:lastModifiedBy>Пользователь</cp:lastModifiedBy>
  <cp:lastPrinted>2015-11-26T08:21:00Z</cp:lastPrinted>
  <dcterms:modified xsi:type="dcterms:W3CDTF">2016-01-24T17:07:00Z</dcterms:modified>
  <cp:revision>27</cp:revision>
  <dc:subject/>
  <dc:title>План урока по предмету «Технология» </dc:title>
</cp:coreProperties>
</file>