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Технология  5 класс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риант №1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еник_________________5 «____» 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35"/>
        <w:gridCol w:w="1598"/>
        <w:gridCol w:w="1610"/>
        <w:gridCol w:w="18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пр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3</w:t>
            </w:r>
          </w:p>
        </w:tc>
      </w:tr>
      <w:tr>
        <w:trPr>
          <w:trHeight w:val="9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ломатериалами называютс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 брус, бр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ска, горбыль, брус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ска, горбыль, бревн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лет ножа из летка шерхебеля должен быть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5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1 – 3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0,1 – 0,3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/>
              <w:drawing>
                <wp:inline distT="0" distB="0" distL="0" distR="0">
                  <wp:extent cx="13328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Как называется, инструмент для строгания с такой формой лезвия ножа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ба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га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ерхеб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ломатериалы имеют следующие элемен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ь, торец, кромка, реб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ь, торец, вершина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мка, брус горбыль, ребро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 хвойным породам древесины относятс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на, пихта, д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на, осина, берё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на, кедр, ель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Технология  5 класс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риант №2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еник_________________5 «____» 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4"/>
        <w:gridCol w:w="2142"/>
        <w:gridCol w:w="2117"/>
        <w:gridCol w:w="19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пр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410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называетс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этот элемент доски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м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е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лет ножа из летка рубанка должен быть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1 – 3 м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 м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,1 – 0,3 мм</w:t>
            </w:r>
          </w:p>
        </w:tc>
      </w:tr>
      <w:tr>
        <w:trPr>
          <w:trHeight w:val="8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Рубанок и шерхебель отличаются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мером колодки и формой руч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мером колодки и формой нож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ой ножа и формой руч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ломатериалами называютс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горбыль, брев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 брус, брев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горбыль, бру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 лиственным породам древесины относятс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ёза, пихта, ду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уб, осина, берёз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ёза, кедр, е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560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0:00Z</dcterms:created>
  <dc:creator>1</dc:creator>
  <dc:description/>
  <cp:keywords/>
  <dc:language>en-US</dc:language>
  <cp:lastModifiedBy>Александр</cp:lastModifiedBy>
  <cp:lastPrinted>2008-11-19T22:48:00Z</cp:lastPrinted>
  <dcterms:modified xsi:type="dcterms:W3CDTF">2014-02-03T15:44:00Z</dcterms:modified>
  <cp:revision>5</cp:revision>
  <dc:subject/>
  <dc:title>Технология  5 класс</dc:title>
</cp:coreProperties>
</file>