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хнологии  5 к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__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утвержд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выполняют от руки и на глаз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змерение по линейке и угольнику нужно с цифры 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ж – это изображение детали выполненной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уки в масштабе и по размера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чертёжных инструментов в масштабе и по размер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ежущие инструмент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сачки, шило      б) ножовка, ножницы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ж, молот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ледует зачищать изделие наждачной бумагой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перёк волок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доль волок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говыми движен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одержатся сведения о процессе изготовления изделия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ертежа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хнологических карта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исун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инструментами зачищают заготовку из фанеры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ильником и ножо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банком и напильнико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льником и наждачной бумаг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и подчеркните названия инструментов для работы с фанеро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овка, нож, наперсток, лобзик, циркуль, дрель, карандаш, кусачки, шило, линейка, плоскогубцы, тиски, ножницы, игла, напильник, кисточка, отвер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аблице и напишите слова – названия инструментов расположенные по вертикали и горизон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технику безопасности при работе с ручным инструментом  для обработки древес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3:00Z</dcterms:created>
  <dc:creator>imotdel</dc:creator>
  <dc:description/>
  <cp:keywords/>
  <dc:language>en-US</dc:language>
  <cp:lastModifiedBy>Пользователь</cp:lastModifiedBy>
  <dcterms:modified xsi:type="dcterms:W3CDTF">2014-09-15T17:24:00Z</dcterms:modified>
  <cp:revision>3</cp:revision>
  <dc:subject/>
  <dc:title/>
</cp:coreProperties>
</file>