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хнология соединения брусков из древесины. 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иды соединений древесных материалов вы знаете?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требования к соединениям отдельных изделий в зависимости от их примене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называют соединения, которые применялись на уроках «Технологии», приводят примеры, где они применяются. Рассказывают о требованиях к соединениям названных издели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ка проблемы. 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азвали множество соединений, частично их охарактеризовали. Возникает вопрос: что влияет на выбор определённого вида соединения в отдельных изделиях? Условия применения, нагрузка на изделие, климатические условия, вот основные параметры, по которым определяют вид соедине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ащиеся записывают тему урока, записывают воздействие основных параметров на выбор соединения: нагрузка, климатические условия, условия использования издел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учение нового материала. 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евних времён люди для производства деревянных изделий применяли различные виды соединений: сращивание заготовок, соединения в полдерева, шиповые соединения. Для увеличения прочности соединения заматывались нитками, склеивались клеями. В чисто столярных изделиях не должно быть инородных тел даже в виде крепёжных деталей: гвоздей, шурупов, заклёпок, скоб. Мастера-краснодеревщики при производстве мебели полностью исключали применение металлов в соединениях. Настало время познакомиться с этими соединениями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амое простое соединение, называется угловое или серединное в полдерев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ётся вопр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они применяются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единение  в полдерева с помощью шкантов. Это соединение уже более прочно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ётся вопр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ещё можно скрепить соединение? Где применяются?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ет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единение шипово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оединение прочнее соединения в полдере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ащиеся разглядывают различные изделия, определяют виды соединений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ётся вопр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меняется?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мся с элементами этого соединения. Рисунок на доске с элементами шипового соединения. Новые понятия: шип, проушина, щёчки, заплечики. В столярном деле применяются и другие соединения. Познакомимся с ними – смотрим на компьютер. Ближе с ними познакомимся в 7 классе. Охарактеризуйте соединение в ласточкин хвост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знакомились с вами с одной из самых важных тем в столярном деле. Качественное соединение в изделии – залог его долговечности. Для выполнения соединений нужно применить все знания и умения, полученные ране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ываются соединения на компьюте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называют изделия с применением данных соединений (гвоздями, шурупами, заклёпками, болтами, с помощью клея). Называют изделия с этими  соединен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отрят на изображение на компьютере. Зарисовывают в тетрадь соединение с дос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исывают новые понятия по теме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отрят на компьютер, изучают соеди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зывают достоинства этих соединен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ктическая работ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упая к практической работе, постарайтесь внимательно изучить чертёж. Затем как можно точнее произведите  разметку. Карандаш при этом должен быть остро заточен. При запиливании шипов и проушин соблюдайте черту. Качественно выполненная работа – это прочное и надёжное изделие. Вы видите, как сложно изготовить различные соединения в мебели. Постарайтесь бережно относиться к любой мебели: не качайтесь на стульях, не двигайте столы, не подняв их. Грубое обращение с мебелью приводит к расшатыванию соединений, а затем и к поломке её. При пилении соблюдайте меры безопасности, особенно в начале запиливания. Не допускайте перекоса ножовки,  сильно не давите на неё. Надёжно закрепляйте заготовку в зажиме. Соблюдая эти правила, труд становится безопасным и приятным.  При долблении проушин проверьте исправность долбёжного инструмента: состояние ручки, наличие на ней колец. Под заготовку подложите подложку, во избежание порчи верстака. Берегите своё рабочее место, бережно обращайтесь с инструментом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издел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ос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о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производят разметку заготовок  углового соединения в полдерев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иливают и скалывают излишки древесины под черт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чищают заготовку напильником, производят сборку издел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чищают соедине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вают качество издел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изводят разметку углового шипового соедин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иливают шипы и проушины. Долбят проушины, зачищают соедине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изводят сборку издел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чищают соедине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ценивают качество изделия. Сдают изделия для проверк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уждают качество изделий, оценивают работ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реплени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ёмся к теме урока. Какую проблему мы ставили перед собой? Изучить технологию изготовления соединений древесных  материалов. Перечислите изученные виды соединений. Назовите достоинства этих соединени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еся перечисляют виды соединений, называют их достоинств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Итог урока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ак, мы рассмотрели важную тему соединения древесных материалов. Вы познакомились с видами соединений, научились производить разметку и изготовление этих соединений. Пригодится ли это вам?  Подведение итогов урока. Оценка деятельности учащихся. Тема нами изучена. В жизни она будет иметь большую значимость, особенно для любителей мастерить, для создания творческих проектов, для самоутверждения в жизн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ю вас за участие в работе уро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и наводят порядок на рабочих местах, прибирают инструмент, приводят себя в поряд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29:00Z</dcterms:created>
  <dc:creator>Admin</dc:creator>
  <dc:description/>
  <cp:keywords/>
  <dc:language>en-US</dc:language>
  <cp:lastModifiedBy>Пользователь</cp:lastModifiedBy>
  <dcterms:modified xsi:type="dcterms:W3CDTF">2016-01-24T17:05:00Z</dcterms:modified>
  <cp:revision>7</cp:revision>
  <dc:subject/>
  <dc:title/>
</cp:coreProperties>
</file>