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ботка древесины.</w:t>
      </w:r>
    </w:p>
    <w:p>
      <w:pPr>
        <w:pStyle w:val="Normal"/>
        <w:jc w:val="center"/>
        <w:rPr/>
      </w:pPr>
      <w:r>
        <w:rPr>
          <w:b/>
          <w:i/>
          <w:szCs w:val="28"/>
        </w:rPr>
        <w:t>Тестовые задания 1 уровня сложности</w:t>
      </w:r>
      <w:r>
        <w:rPr/>
        <w:t>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7"/>
        <w:gridCol w:w="921"/>
        <w:gridCol w:w="519"/>
        <w:gridCol w:w="1260"/>
        <w:gridCol w:w="630"/>
        <w:gridCol w:w="851"/>
        <w:gridCol w:w="850"/>
        <w:gridCol w:w="993"/>
        <w:gridCol w:w="567"/>
        <w:gridCol w:w="1275"/>
        <w:gridCol w:w="2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Хвойными пор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ревесины являю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х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ственн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 Пороками древес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ещ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рвоточ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сосло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рвоточ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 xml:space="preserve">Сердцевинные </w:t>
            </w:r>
            <w:r>
              <w:rPr>
                <w:sz w:val="22"/>
                <w:szCs w:val="22"/>
              </w:rPr>
              <w:t>луч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боло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дцеви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ш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 Разметка служит д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чных разм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формы детале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цион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</w:rPr>
              <w:t xml:space="preserve">использования </w:t>
            </w: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талей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гра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еречисленн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 Назначение рейсм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несение ли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 углом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радусо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Параллельных </w:t>
            </w:r>
            <w:r>
              <w:rPr>
                <w:sz w:val="22"/>
                <w:szCs w:val="22"/>
              </w:rPr>
              <w:t>ли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тносительно базовой поверхн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кру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ли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пендикулярных относительно баз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нутрен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 дета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 Какое сверло изображ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6240" cy="409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ово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чно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ентро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ральн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.Как устанавливается лезвие ножа руб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ровень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ошво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- до 1 мм </w:t>
            </w:r>
            <w:r>
              <w:rPr>
                <w:spacing w:val="-1"/>
                <w:sz w:val="22"/>
                <w:szCs w:val="22"/>
              </w:rPr>
              <w:t>над подош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sz w:val="22"/>
                <w:szCs w:val="22"/>
              </w:rPr>
              <w:t>От 1 - до 3 мм над подош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- до 5 мм </w:t>
            </w:r>
            <w:r>
              <w:rPr>
                <w:spacing w:val="-3"/>
                <w:sz w:val="22"/>
                <w:szCs w:val="22"/>
              </w:rPr>
              <w:t>над подош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ольно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.Ширина проушины и шипа должна бы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олщ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sz w:val="22"/>
                <w:szCs w:val="22"/>
              </w:rPr>
              <w:t>0,3 толщины до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5" w:firstLine="5"/>
              <w:rPr/>
            </w:pPr>
            <w:r>
              <w:rPr>
                <w:sz w:val="22"/>
                <w:szCs w:val="22"/>
              </w:rPr>
              <w:t>0,4 толщины дос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0"/>
              <w:rPr/>
            </w:pPr>
            <w:r>
              <w:rPr>
                <w:sz w:val="22"/>
                <w:szCs w:val="22"/>
              </w:rPr>
              <w:t>0,5 толщины до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252" w:right="-108" w:hanging="252"/>
              <w:rPr/>
            </w:pPr>
            <w:r>
              <w:rPr>
                <w:sz w:val="22"/>
                <w:szCs w:val="22"/>
              </w:rPr>
              <w:t>0,6 толщины доски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.Элементы рубанка с одинарным нож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8435" cy="828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г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о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од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л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б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22"/>
                <w:szCs w:val="22"/>
              </w:rPr>
              <w:t>1.</w:t>
              <w:tab/>
              <w:t>коло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п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но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к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проб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/>
            </w:pPr>
            <w:r>
              <w:rPr>
                <w:sz w:val="22"/>
                <w:szCs w:val="22"/>
              </w:rPr>
              <w:t>1.</w:t>
              <w:tab/>
              <w:t>коло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к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но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уп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/>
            </w:pPr>
            <w:r>
              <w:rPr>
                <w:sz w:val="22"/>
                <w:szCs w:val="22"/>
              </w:rPr>
              <w:t>5.</w:t>
              <w:tab/>
              <w:t>проб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р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sz w:val="22"/>
                <w:szCs w:val="22"/>
              </w:rPr>
              <w:t>1.</w:t>
              <w:tab/>
              <w:t>проб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sz w:val="22"/>
                <w:szCs w:val="22"/>
              </w:rPr>
              <w:t>4.</w:t>
              <w:tab/>
              <w:t>коло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уп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но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152" w:leader="none"/>
              </w:tabs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но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152" w:leader="none"/>
              </w:tabs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п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152" w:leader="none"/>
              </w:tabs>
              <w:ind w:left="252" w:right="-108" w:hanging="252"/>
              <w:rPr/>
            </w:pPr>
            <w:r>
              <w:rPr>
                <w:sz w:val="22"/>
                <w:szCs w:val="22"/>
              </w:rPr>
              <w:t>3.</w:t>
              <w:tab/>
              <w:t>коло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152" w:leader="none"/>
              </w:tabs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152" w:leader="none"/>
              </w:tabs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к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1152" w:leader="none"/>
              </w:tabs>
              <w:ind w:left="252" w:right="-108" w:hanging="252"/>
              <w:rPr/>
            </w:pPr>
            <w:r>
              <w:rPr>
                <w:sz w:val="22"/>
                <w:szCs w:val="22"/>
              </w:rPr>
              <w:t>6.</w:t>
              <w:tab/>
              <w:t>пробка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Что такой шип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5"/>
              <w:rPr/>
            </w:pPr>
            <w:r>
              <w:rPr>
                <w:sz w:val="22"/>
                <w:szCs w:val="22"/>
              </w:rPr>
              <w:t>Паз на торце заготовк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стие в </w:t>
            </w:r>
            <w:r>
              <w:rPr>
                <w:spacing w:val="-2"/>
                <w:sz w:val="22"/>
                <w:szCs w:val="22"/>
              </w:rPr>
              <w:t>торце за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6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ступающая часть на торце </w:t>
            </w: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брусок для оформления </w:t>
            </w:r>
            <w:r>
              <w:rPr>
                <w:spacing w:val="-1"/>
                <w:sz w:val="22"/>
                <w:szCs w:val="22"/>
              </w:rPr>
              <w:t>лицевых кромо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угление </w:t>
            </w:r>
            <w:r>
              <w:rPr>
                <w:spacing w:val="-4"/>
                <w:sz w:val="22"/>
                <w:szCs w:val="22"/>
              </w:rPr>
              <w:t>ребра заготовки.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Какая форма зубьев у пил для продольного пиления 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5"/>
              <w:rPr/>
            </w:pPr>
            <w:r>
              <w:rPr>
                <w:sz w:val="22"/>
                <w:szCs w:val="22"/>
              </w:rPr>
              <w:t>Косоугольный зу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5708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уб имеет фор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внобедр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-2"/>
                <w:sz w:val="22"/>
                <w:szCs w:val="22"/>
              </w:rPr>
              <w:t>равносторон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еугольн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4946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уб имеет форму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ямоугольного </w:t>
            </w:r>
            <w:r>
              <w:rPr>
                <w:sz w:val="22"/>
                <w:szCs w:val="22"/>
              </w:rPr>
              <w:t>треугольн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4089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2"/>
                <w:szCs w:val="22"/>
              </w:rPr>
              <w:t>Флажковый зуб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3238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 показанны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естовые задания 2 уровня сложности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Выбери один из предложенных вариантов, чтобы утверждение оказалось вер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изготовлении деревянной детали цилиндрической формы заготовку сначала обрабатыва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нциркулем                          </w:t>
      </w: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шлифовальной бумагой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шпилем                                 </w:t>
      </w: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рубанк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Начерти справа от рисунка в выбранном масштабе главный вид изображенной круглой деревянной детали диаметром 40 мм, имеющей длину цилиндрической части 50 мм и конической части 40 мм. Проставь все необходимые для изготовления детали разме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89430" cy="942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Выбери один из предложенных вариантов, чтобы утверждение оказалось вер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учки разделочных досок будут откалываться, если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>волокна заготовки из доски направлены вдоль ручки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>волокна заготовки из доски направлены поперек ручки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>разделочная доска изготовлена из толстой фане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На рисунке слева обозначь стрелками и напиши названия видов пиломатериалов - брус, брусок, доска обрезная, горбыль, - получаемые в результате распиливания. На рисунке справа укажи элементы пиломатериалов - пласть, кромку, ребро, торец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Выбери один из предложенных вариантов, чтобы утверждение оказалось верны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ragraph">
                  <wp:posOffset>21590</wp:posOffset>
                </wp:positionV>
                <wp:extent cx="3208655" cy="17430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9420" cy="1580515"/>
                                  <wp:effectExtent l="0" t="0" r="0" b="0"/>
                                  <wp:docPr id="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37.25pt;mso-wrap-distance-left:504pt;mso-wrap-distance-right:504pt;mso-wrap-distance-top:0pt;mso-wrap-distance-bottom:0pt;margin-top:1.7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979420" cy="1580515"/>
                            <wp:effectExtent l="0" t="0" r="0" b="0"/>
                            <wp:docPr id="1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20285</wp:posOffset>
                </wp:positionH>
                <wp:positionV relativeFrom="paragraph">
                  <wp:posOffset>21590</wp:posOffset>
                </wp:positionV>
                <wp:extent cx="1466215" cy="12801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975360"/>
                                  <wp:effectExtent l="0" t="0" r="0" b="0"/>
                                  <wp:docPr id="1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00.8pt;mso-wrap-distance-left:504pt;mso-wrap-distance-right:504pt;mso-wrap-distance-top:0pt;mso-wrap-distance-bottom:0pt;margin-top:1.7pt;mso-position-vertical-relative:text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65580" cy="975360"/>
                            <wp:effectExtent l="0" t="0" r="0" b="0"/>
                            <wp:docPr id="1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>На поперечном срезе ствола дерева невозможно определить порок древесины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сучки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трещины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косослой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гниль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>6. Дополни сборочный чертеж изделия «киянка с круглой головкой и ручкой» по заданному виду сверху и частично выполненному виду спереди. Изобрази киянку в трех проекциях, проставь габаритные размеры.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23130" cy="197739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ыбери один из предложенных вариантов, чтобы утверждение оказалось верным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На сборочном чертеже изображают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спецификацию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призму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цилиндр</w:t>
      </w: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изделие, состоящее из нескольких деталей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 xml:space="preserve">8. На сосновой доске размером 300x750 мм необходимо разметить выпиловочные   столики размером 140x280 мм. Сколько получится столиков? Для решения этой задачи необходимо на заготовке </w:t>
      </w:r>
      <w:r>
        <w:rPr>
          <w:i/>
          <w:iCs/>
          <w:sz w:val="22"/>
          <w:szCs w:val="22"/>
        </w:rPr>
        <w:t xml:space="preserve">(а) </w:t>
      </w:r>
      <w:r>
        <w:rPr>
          <w:sz w:val="22"/>
          <w:szCs w:val="22"/>
        </w:rPr>
        <w:t xml:space="preserve">разметь карандашом контуры как можно большего количества столиков </w:t>
      </w:r>
      <w:r>
        <w:rPr>
          <w:i/>
          <w:iCs/>
          <w:sz w:val="22"/>
          <w:szCs w:val="22"/>
        </w:rPr>
        <w:t xml:space="preserve">(б) </w:t>
      </w:r>
      <w:r>
        <w:rPr>
          <w:sz w:val="22"/>
          <w:szCs w:val="22"/>
        </w:rPr>
        <w:t>так, чтобы они были прочными. Для этого необходимо учитывать направление волокон древесины!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56205" cy="10845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8980" cy="93345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б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: получится_______стол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направлению «Технология обработка древесины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готовление шипового соедин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по заданному чертежу из заготовок размером   30 × 40 × 200 мм выполнить элементы углового концевого соединения УК-1 и произвести их сбор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02485" cy="278447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направлению «Технология обработка древесины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готовление шипового соедин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по заданному чертежу из заготовок размером   30 × 40 × 200 мм выполнить элементы углового концевого соединения УК-1 и произвести их сбор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02485" cy="2784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веты на тестовые задания по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ботка древесины.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Тест 1 уровня сложност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Хвойными породами древесины являются…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вет: 5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Пороками древесины являются…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вет: 1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Разметка служит для…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вет: 5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 Назначение рейсмуса…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вет: 2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5. Какое сверло изображено? 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вет: 3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Как устанавливается лезвие ножа рубанка?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вет: 2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.Ширина проушины и шипа должна быть…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вет: 2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8.Элементы рубанка с одинарным ножом…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вет: 3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9.Что такой шип?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вет: 3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.Какая форма зубьев у пил для продольного пиления?</w:t>
      </w:r>
    </w:p>
    <w:p>
      <w:pPr>
        <w:pStyle w:val="Style18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Ответ: 1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Тест 2 уровня сложности.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При изготовлении деревянной детали цилиндрической формы заготовку сначала обрабатывают…</w:t>
      </w:r>
    </w:p>
    <w:p>
      <w:pPr>
        <w:pStyle w:val="Normal"/>
        <w:ind w:left="360" w:firstLine="349"/>
        <w:rPr/>
      </w:pPr>
      <w:r>
        <w:rPr>
          <w:b/>
          <w:bCs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рубанком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Начерти справа от рисунка в выбранном масштабе главный вид изображенной круглой деревянной детали диаметром 40 мм, имеющей длину цилиндрической части 50 мм и конической части 40 мм. Проставь все необходимые для изготовления детали разме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50165</wp:posOffset>
                </wp:positionV>
                <wp:extent cx="2378075" cy="1071880"/>
                <wp:effectExtent l="0" t="101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071720"/>
                          <a:chOff x="0" y="0"/>
                          <a:chExt cx="2378160" cy="1071720"/>
                        </a:xfrm>
                      </wpg:grpSpPr>
                      <wps:wsp>
                        <wps:cNvSpPr/>
                        <wps:spPr>
                          <a:xfrm>
                            <a:off x="520200" y="7560"/>
                            <a:ext cx="122184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1400" y="104040"/>
                            <a:ext cx="641880" cy="4636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33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373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32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3228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3228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58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6476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476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476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6680"/>
                            <a:ext cx="324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8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86760"/>
                            <a:ext cx="12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986760"/>
                            <a:ext cx="47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60" y="52560"/>
                            <a:ext cx="452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00640"/>
                            <a:ext cx="610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801360"/>
                            <a:ext cx="610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4.55pt;width:191.4pt;height:83.85pt" coordorigin="2778,91" coordsize="3828,1677">
                <v:rect id="shape_0" fillcolor="white" stroked="t" o:allowincell="f" style="position:absolute;left:3680;top:91;width:1923;height:104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5478;top:243;width:1010;height:729;mso-wrap-style:none;v-text-anchor:middle;rotation:270" type="_x0000_t128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453,604" to="441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610" to="5924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602" to="469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602" to="6565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602" to="5669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104" to="3677,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7,1099" to="3677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0,1099" to="3680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1099" to="5604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3,625" to="6357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104" to="3271,10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0,1633" to="5603,16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1,1633" to="6355,1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8;top:162;width:711;height:5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340;width:9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341;width:9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szCs w:val="22"/>
        </w:rPr>
        <w:t xml:space="preserve">Ответ: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Ручки разделочных досок будут откалываться, если…</w:t>
      </w:r>
    </w:p>
    <w:p>
      <w:pPr>
        <w:pStyle w:val="Normal"/>
        <w:ind w:left="360" w:firstLine="349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волокна заготовки из доски направлены поперек ручк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На рисунке слева обозначь стрелками и напиши названия видов пиломатериалов - брус, брусок, доска обрезная, горбыль, - получаемые в результате распиливания. На рисунке справа укажи элементы пиломатериалов - пласть, кромку, ребро, торе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</w:t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146165" cy="2286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2286720"/>
                          <a:chOff x="0" y="0"/>
                          <a:chExt cx="6146280" cy="22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81320"/>
                            <a:ext cx="29059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88200" y="792360"/>
                            <a:ext cx="18871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17440" y="214560"/>
                            <a:ext cx="447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145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080" y="214560"/>
                            <a:ext cx="447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1456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1458000"/>
                            <a:ext cx="33516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0400" y="1353240"/>
                            <a:ext cx="3351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3280" y="218304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218304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0480" y="214560"/>
                            <a:ext cx="3351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11469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6132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0480" y="1871280"/>
                            <a:ext cx="2235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200" y="218304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8304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56132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145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720"/>
                            <a:ext cx="894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у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0"/>
                            <a:ext cx="1341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 обре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0"/>
                            <a:ext cx="894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160" y="1346760"/>
                            <a:ext cx="807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1976040"/>
                            <a:ext cx="894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976040"/>
                            <a:ext cx="894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976040"/>
                            <a:ext cx="670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976040"/>
                            <a:ext cx="670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83.95pt;height:180.05pt" coordorigin="0,149" coordsize="9679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07;width:4575;height:22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08;top:1397;width:2971;height:1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760,487" to="2463,113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64,487" to="3519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487" to="4248,113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65,487" to="6024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2445" to="2108,358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48,2280" to="4575,3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4,3587" to="4575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,3587" to="1583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0,487" to="7567,1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1,1955" to="8451,26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20,2608" to="7920,35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40,3096" to="7391,3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8,3587" to="7039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3587" to="8975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8,2608" to="9327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487" to="915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8;top:150;width:14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ус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49;width:211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 обрез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149;width:14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2270;width:127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м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3261;width:14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261;width:14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бы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3261;width:105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3261;width:105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5. На поперечном срезе ствола дерева невозможно определить порок древесины…</w:t>
      </w:r>
    </w:p>
    <w:p>
      <w:pPr>
        <w:pStyle w:val="Normal"/>
        <w:shd w:fill="FFFFFF" w:val="clear"/>
        <w:ind w:left="360" w:firstLine="349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сослой</w:t>
      </w:r>
    </w:p>
    <w:p>
      <w:pPr>
        <w:pStyle w:val="Normal"/>
        <w:shd w:fill="FFFFFF" w:val="clea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>6. Дополни сборочный чертеж изделия «киянка с круглой головкой и ручкой» по заданному виду сверху и частично выполненному виду спереди. Изобрази киянку в трех проекциях, проставь габаритные размеры.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50240</wp:posOffset>
                </wp:positionV>
                <wp:extent cx="114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.2pt" to="53.95pt,5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320</wp:posOffset>
                </wp:positionH>
                <wp:positionV relativeFrom="paragraph">
                  <wp:posOffset>650240</wp:posOffset>
                </wp:positionV>
                <wp:extent cx="114300" cy="0"/>
                <wp:effectExtent l="0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51.2pt" to="70.55pt,5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83285</wp:posOffset>
                </wp:positionV>
                <wp:extent cx="1143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9.55pt" to="53.95pt,69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883285</wp:posOffset>
                </wp:positionV>
                <wp:extent cx="1143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69.55pt" to="70.9pt,69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6815</wp:posOffset>
                </wp:positionH>
                <wp:positionV relativeFrom="paragraph">
                  <wp:posOffset>645795</wp:posOffset>
                </wp:positionV>
                <wp:extent cx="0" cy="22860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0.85pt" to="193.45pt,6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915</wp:posOffset>
                </wp:positionH>
                <wp:positionV relativeFrom="paragraph">
                  <wp:posOffset>883285</wp:posOffset>
                </wp:positionV>
                <wp:extent cx="14859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69.55pt" to="193.4pt,69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645795</wp:posOffset>
                </wp:positionV>
                <wp:extent cx="14859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50.85pt" to="193.5pt,50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3595</wp:posOffset>
                </wp:positionH>
                <wp:positionV relativeFrom="paragraph">
                  <wp:posOffset>508000</wp:posOffset>
                </wp:positionV>
                <wp:extent cx="1078230" cy="516255"/>
                <wp:effectExtent l="8890" t="8255" r="76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8200" cy="516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5pt;margin-top:39.95pt;width:84.85pt;height:40.6pt;mso-wrap-style:none;v-text-anchor:middle;rotation:27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235</wp:posOffset>
                </wp:positionH>
                <wp:positionV relativeFrom="paragraph">
                  <wp:posOffset>650240</wp:posOffset>
                </wp:positionV>
                <wp:extent cx="228600" cy="2286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05pt;margin-top:51.2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230</wp:posOffset>
                </wp:positionH>
                <wp:positionV relativeFrom="paragraph">
                  <wp:posOffset>1291590</wp:posOffset>
                </wp:positionV>
                <wp:extent cx="1270" cy="1619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1.7pt" to="44.95pt,1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6815</wp:posOffset>
                </wp:positionH>
                <wp:positionV relativeFrom="paragraph">
                  <wp:posOffset>834390</wp:posOffset>
                </wp:positionV>
                <wp:extent cx="1270" cy="6191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5.7pt" to="193.5pt,1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4265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.7pt" to="286.9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925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2pt" to="327.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360</wp:posOffset>
                </wp:positionH>
                <wp:positionV relativeFrom="paragraph">
                  <wp:posOffset>22733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7.9pt" to="344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9250</wp:posOffset>
                </wp:positionH>
                <wp:positionV relativeFrom="paragraph">
                  <wp:posOffset>130492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02.75pt" to="345.4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488315" cy="190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326.4pt,4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0</wp:posOffset>
                </wp:positionV>
                <wp:extent cx="1877060" cy="1905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7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0.5pt" to="192.75pt,110.6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40665</wp:posOffset>
                </wp:positionV>
                <wp:extent cx="1905" cy="10547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95pt" to="342.1pt,101.9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3120" cy="2477135"/>
            <wp:effectExtent l="0" t="0" r="0" b="0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7. На сборочном чертеже изображают…</w:t>
      </w:r>
    </w:p>
    <w:p>
      <w:pPr>
        <w:pStyle w:val="Normal"/>
        <w:shd w:fill="FFFFFF" w:val="clear"/>
        <w:ind w:left="360" w:firstLine="349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изделие, состоящее из нескольких деталей</w:t>
      </w:r>
    </w:p>
    <w:p>
      <w:pPr>
        <w:pStyle w:val="Normal"/>
        <w:shd w:fill="FFFFFF" w:val="clea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464185</wp:posOffset>
                </wp:positionV>
                <wp:extent cx="2955925" cy="12769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1276920"/>
                          <a:chOff x="0" y="0"/>
                          <a:chExt cx="2955960" cy="127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5400000">
                            <a:off x="142200" y="-142200"/>
                            <a:ext cx="10180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615240" y="117000"/>
                            <a:ext cx="10180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1795680" y="-125640"/>
                            <a:ext cx="10180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28944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1047600"/>
                            <a:ext cx="3240" cy="18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535320"/>
                            <a:ext cx="3960" cy="151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888840"/>
                            <a:ext cx="720" cy="140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31960"/>
                            <a:ext cx="2520" cy="2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593640"/>
                            <a:ext cx="720" cy="143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72200"/>
                            <a:ext cx="720" cy="154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5.35pt;width:210.35pt;height:122.9pt" coordorigin="942,507" coordsize="4207,2458">
                <v:shape id="shape_0" stroked="f" o:allowincell="f" style="position:absolute;left:943;top:508;width:1602;height:2050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88;top:916;width:1602;height:2050;mso-wrap-style:none;v-text-anchor:middle;rotation:270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534;width:1602;height:2050;mso-wrap-style:none;v-text-anchor:middle;rotation:90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2478,1187" to="2478,1546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2460,2381" to="2464,2670" stroked="t" o:allowincell="f" style="position:absolute;flip:x">
                  <v:stroke color="white" weight="22320" joinstyle="miter" endcap="flat"/>
                  <v:fill o:detectmouseclick="t" on="false"/>
                  <w10:wrap type="none"/>
                </v:line>
                <v:line id="shape_0" from="2469,1574" to="2474,1812" stroked="t" o:allowincell="f" style="position:absolute;flip:x">
                  <v:stroke color="white" weight="22320" joinstyle="miter" endcap="flat"/>
                  <v:fill o:detectmouseclick="t" on="false"/>
                  <w10:wrap type="none"/>
                </v:line>
                <v:line id="shape_0" from="2464,2131" to="2464,2351" stroked="t" o:allowincell="f" style="position:absolute;flip:x">
                  <v:stroke color="white" weight="22320" joinstyle="miter" endcap="flat"/>
                  <v:fill o:detectmouseclick="t" on="false"/>
                  <w10:wrap type="none"/>
                </v:line>
                <v:line id="shape_0" from="2461,2041" to="2464,2086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1759,1666" to="1759,1891" stroked="t" o:allowincell="f" style="position:absolute;flip:x">
                  <v:stroke color="white" weight="22320" joinstyle="miter" endcap="flat"/>
                  <v:fill o:detectmouseclick="t" on="false"/>
                  <w10:wrap type="none"/>
                </v:line>
                <v:line id="shape_0" from="1760,1947" to="1760,2190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8. На сосновой доске размером 300x750 мм необходимо разметить выпиловочные   столики размером 140x280 мм. Сколько получится столиков? Для решения этой задачи необходимо на заготовке </w:t>
      </w:r>
      <w:r>
        <w:rPr>
          <w:i/>
          <w:iCs/>
          <w:sz w:val="22"/>
          <w:szCs w:val="22"/>
        </w:rPr>
        <w:t xml:space="preserve">(а) </w:t>
      </w:r>
      <w:r>
        <w:rPr>
          <w:sz w:val="22"/>
          <w:szCs w:val="22"/>
        </w:rPr>
        <w:t xml:space="preserve">разметь карандашом контуры как можно большего количества столиков </w:t>
      </w:r>
      <w:r>
        <w:rPr>
          <w:i/>
          <w:iCs/>
          <w:sz w:val="22"/>
          <w:szCs w:val="22"/>
        </w:rPr>
        <w:t xml:space="preserve">(б) </w:t>
      </w:r>
      <w:r>
        <w:rPr>
          <w:sz w:val="22"/>
          <w:szCs w:val="22"/>
        </w:rPr>
        <w:t>так, чтобы они были прочными. Для этого необходимо учитывать направление волокон древесины!</w:t>
      </w:r>
    </w:p>
    <w:p>
      <w:pPr>
        <w:pStyle w:val="Normal"/>
        <w:shd w:fill="FFFFFF" w:val="clear"/>
        <w:ind w:left="36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310</wp:posOffset>
            </wp:positionH>
            <wp:positionV relativeFrom="paragraph">
              <wp:posOffset>402590</wp:posOffset>
            </wp:positionV>
            <wp:extent cx="1302385" cy="1017905"/>
            <wp:effectExtent l="0" t="0" r="0" b="0"/>
            <wp:wrapNone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3755</wp:posOffset>
            </wp:positionH>
            <wp:positionV relativeFrom="paragraph">
              <wp:posOffset>438150</wp:posOffset>
            </wp:positionV>
            <wp:extent cx="1302385" cy="1017905"/>
            <wp:effectExtent l="0" t="0" r="0" b="0"/>
            <wp:wrapNone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67710" cy="1332865"/>
            <wp:effectExtent l="0" t="0" r="0" b="0"/>
            <wp:docPr id="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i/>
          <w:sz w:val="22"/>
          <w:szCs w:val="22"/>
        </w:rPr>
        <w:t>Ответ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учится 5 столиков</w:t>
      </w:r>
    </w:p>
    <w:sectPr>
      <w:footerReference w:type="default" r:id="rId32"/>
      <w:footerReference w:type="first" r:id="rId33"/>
      <w:type w:val="nextPage"/>
      <w:pgSz w:w="11906" w:h="16838"/>
      <w:pgMar w:left="567" w:right="707" w:gutter="0" w:header="0" w:top="42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1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9:00Z</dcterms:created>
  <dc:creator>Admin</dc:creator>
  <dc:description/>
  <cp:keywords/>
  <dc:language>en-US</dc:language>
  <cp:lastModifiedBy>Пользователь</cp:lastModifiedBy>
  <cp:lastPrinted>2012-11-19T08:04:00Z</cp:lastPrinted>
  <dcterms:modified xsi:type="dcterms:W3CDTF">2014-09-14T19:04:00Z</dcterms:modified>
  <cp:revision>6</cp:revision>
  <dc:subject/>
  <dc:title/>
</cp:coreProperties>
</file>